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想玩谁就玩谁的世界媚心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自由选择共建梦想探索想玩谁就玩谁时代的社交游戏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“想玩谁就玩谁的世界媚心”里，每个人都能找到属于自己的空间，自由选择与他人的互动方式。社交游戏作为这一时代的代表之一，它通过网络平台为人们提供了一个虚拟的场所，让大家可以随心所欲地进行各种活动，从而展现出个性和魅力。</w:t>
      </w:r>
      <w:r>
        <w:rPr>
          <w:sz w:val="32"/>
          <w:szCs w:val="32"/>
        </w:rPr>
        <w:t>&lt;/p&gt;&lt;p&gt;&lt;img src="/static-img/ZSO1JUT4t6YsY8dQDbVTxupkkHTPVcIv3TuV-ES-5J6yIR7tpnLu56V454bhtsSn.jpg"&gt;&lt;/p&gt;&lt;p&gt;</w:t>
      </w:r>
      <w:r>
        <w:rPr>
          <w:sz w:val="32"/>
          <w:szCs w:val="32"/>
        </w:rPr>
        <w:t>首先，我们来看一下这种模式是如何影响用户行为的。比如说，有一款名为《幻境之旅》的角色扮演游戏，它允许玩家自由组建团队，不受传统团队结构限制。这让一些曾经因为固有角色或职业划分而感到束缚的人，能够完全放松自我，根据自身喜好和能力去挑选合适的小伙伴。在这个过程中，他们不仅享受着游戏带来的乐趣，还学会了如何与不同的人交流合作，这对他们来说是一次宝贵的人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种模式还促进了创新和创造力。有一位叫做李明的年轻人，他在一款名为《星际探索》的策略游戏中发现了一种独特的战斗方法。他通过观察其他高级玩家的战术，并结合自己的经验，设计出了一个全新的战略方案。这不仅帮助他提升了自己的实力，也吸引了一大批追随者，他们纷纷效仿他的战术，并不断地改进它，使得整个社区充满活力。</w:t>
      </w:r>
      <w:r>
        <w:rPr>
          <w:sz w:val="32"/>
          <w:szCs w:val="32"/>
        </w:rPr>
        <w:t>&lt;/p&gt;&lt;p&gt;&lt;img src="/static-img/-QNeTGUKMO2o3NJshtyPfOpkkHTPVcIv3TuV-ES-5J6yIR7tpnLu56V454bhtsSn.jpg"&gt;&lt;/p&gt;&lt;p&gt;</w:t>
      </w:r>
      <w:r>
        <w:rPr>
          <w:sz w:val="32"/>
          <w:szCs w:val="32"/>
        </w:rPr>
        <w:t>当然，这种开放式的互动也带来了挑战。当所有人都可以成为别人的目标时，对于那些容易受到影响的心理素质的人来说可能会很困难。如果没有足够的心理准备，一些负面情绪如嫉妒、焦虑甚至是抑郁可能就会浮现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应对这些问题，一些开发商开始关注心理健康的问题，比如加入专门的心理辅导系统或者设立专区讨论心理健康问题。此外，一些成功案例也证明，即使是在如此开放且竞争激烈的情况下，只要保持积极态度并以良好的姿态相待，人们仍然能够找到快乐并从中学到很多关于自己以及他人的知识。</w:t>
      </w:r>
      <w:r>
        <w:rPr>
          <w:sz w:val="32"/>
          <w:szCs w:val="32"/>
        </w:rPr>
        <w:t>&lt;/p&gt;&lt;p&gt;&lt;img src="/static-img/aG7H1LabIxXZi-VpvMWuE-pkkHTPVcIv3TuV-ES-5J6yIR7tpnLu56V454bhtsSn.jpg"&gt;&lt;/p&gt;&lt;p&gt;</w:t>
      </w:r>
      <w:r>
        <w:rPr>
          <w:sz w:val="32"/>
          <w:szCs w:val="32"/>
        </w:rPr>
        <w:t>总之，在这个“想玩谁就玩谁”的世界里，每个人都是主角，可以自由地选择与哪些人共享生活中的点滴。而这正是我们所热爱的地方，因为这里没有固定的规则，没有强加给我们的身份，只有每个人的真实形象，以及我们共同创造出的美丽故事。</w:t>
      </w:r>
      <w:r>
        <w:rPr>
          <w:sz w:val="32"/>
          <w:szCs w:val="32"/>
        </w:rPr>
        <w:t>&lt;/p&gt;&lt;p&gt;&lt;a href = "/doc/516885-</w:t>
      </w:r>
      <w:r>
        <w:rPr>
          <w:sz w:val="32"/>
          <w:szCs w:val="32"/>
        </w:rPr>
        <w:t xml:space="preserve">想玩谁就玩谁的世界媚心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自由选择共建梦想探索想玩谁就玩谁时代的社交游戏新篇章</w:t>
      </w:r>
      <w:r>
        <w:rPr>
          <w:sz w:val="32"/>
          <w:szCs w:val="32"/>
        </w:rPr>
        <w:t>.doc" rel="alternate" download="516885-</w:t>
      </w:r>
      <w:r>
        <w:rPr>
          <w:sz w:val="32"/>
          <w:szCs w:val="32"/>
        </w:rPr>
        <w:t xml:space="preserve">想玩谁就玩谁的世界媚心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自由选择共建梦想探索想玩谁就玩谁时代的社交游戏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